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Sdružení hasičů Čech, Moravy a Slezsk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DH Horní Lán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 POHÁROVÉ SOUTĚŽE</w:t>
      </w:r>
    </w:p>
    <w:p>
      <w:pPr>
        <w:pStyle w:val="Heading1"/>
        <w:rPr>
          <w:sz w:val="44"/>
        </w:rPr>
      </w:pPr>
      <w:r>
        <w:rPr>
          <w:sz w:val="44"/>
        </w:rPr>
        <w:t>HORNOLANOVSKÉ ŠEDESÁTKY</w:t>
      </w:r>
    </w:p>
    <w:p>
      <w:pPr>
        <w:pStyle w:val="Heading1"/>
        <w:rPr/>
      </w:pPr>
      <w:r>
        <w:rPr/>
        <w:t>V.ROČNÍ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ořadatel:</w:t>
        <w:tab/>
        <w:tab/>
        <w:t>SDH Horní Lánov</w:t>
      </w:r>
    </w:p>
    <w:p>
      <w:pPr>
        <w:pStyle w:val="Heading3"/>
        <w:rPr>
          <w:sz w:val="26"/>
        </w:rPr>
      </w:pPr>
      <w:r>
        <w:rPr>
          <w:sz w:val="26"/>
        </w:rPr>
        <w:t>Místo konání:</w:t>
        <w:tab/>
        <w:t>Hasičské hřiště Horní Lánov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um:</w:t>
        <w:tab/>
        <w:tab/>
        <w:t>sobota 6.10.2018</w:t>
      </w:r>
    </w:p>
    <w:p>
      <w:pPr>
        <w:pStyle w:val="Normal"/>
        <w:ind w:left="2124" w:hanging="2124"/>
        <w:rPr>
          <w:b/>
          <w:b/>
          <w:bCs/>
          <w:sz w:val="26"/>
        </w:rPr>
      </w:pPr>
      <w:r>
        <w:rPr>
          <w:b/>
          <w:bCs/>
          <w:sz w:val="26"/>
        </w:rPr>
        <w:t>Prezence:</w:t>
        <w:tab/>
        <w:t>8:30-9:00 hod. pro kategorii, modrá přípravka, přípravka a mladší dívky a chlapci</w:t>
      </w:r>
    </w:p>
    <w:p>
      <w:pPr>
        <w:pStyle w:val="Normal"/>
        <w:ind w:left="2124" w:hanging="2124"/>
        <w:rPr/>
      </w:pPr>
      <w:r>
        <w:rPr>
          <w:b/>
          <w:bCs/>
          <w:sz w:val="26"/>
        </w:rPr>
        <w:tab/>
        <w:t>Starší dívky a chlapci – možnost prezence od 10:30-11:30 ho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ástup:</w:t>
        <w:tab/>
        <w:tab/>
        <w:t>v 9:30 hod.</w:t>
      </w:r>
    </w:p>
    <w:p>
      <w:pPr>
        <w:pStyle w:val="Normal"/>
        <w:rPr/>
      </w:pPr>
      <w:r>
        <w:rPr>
          <w:b/>
          <w:bCs/>
          <w:sz w:val="26"/>
        </w:rPr>
        <w:t>Přihlášky:</w:t>
        <w:tab/>
        <w:tab/>
        <w:t xml:space="preserve">Na níže uvedenou e-mailovou adresu do 3.10.2018 </w:t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>(na přihlášce prosím uvést tel.číslo na kontaktní osobu kolektivu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tartovné:</w:t>
        <w:tab/>
        <w:tab/>
        <w:t>30,-Kč za soutěžícíh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oprava:</w:t>
        <w:tab/>
        <w:tab/>
        <w:t>Vlastn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travování:</w:t>
        <w:tab/>
        <w:tab/>
        <w:t xml:space="preserve">Možnost zakoupení občerstvení ve stánku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ravidla:</w:t>
        <w:tab/>
        <w:tab/>
        <w:t>Plamen kategorie starší a mladší – Směrnice platné od 1.9.2016</w:t>
      </w:r>
    </w:p>
    <w:p>
      <w:pPr>
        <w:pStyle w:val="Normal"/>
        <w:ind w:left="2124" w:firstLine="6"/>
        <w:rPr>
          <w:b/>
          <w:b/>
          <w:bCs/>
          <w:sz w:val="26"/>
        </w:rPr>
      </w:pPr>
      <w:r>
        <w:rPr>
          <w:b/>
          <w:bCs/>
          <w:sz w:val="26"/>
        </w:rPr>
        <w:t xml:space="preserve">Přípravka a Modrá přípravka – viz pravidla OORM Trutnov </w:t>
      </w:r>
      <w:hyperlink r:id="rId2">
        <w:r>
          <w:rPr>
            <w:rStyle w:val="InternetLink"/>
            <w:b/>
            <w:bCs/>
            <w:sz w:val="26"/>
          </w:rPr>
          <w:t>www.oshtu.cz</w:t>
        </w:r>
      </w:hyperlink>
    </w:p>
    <w:p>
      <w:pPr>
        <w:pStyle w:val="Heading4"/>
        <w:rPr/>
      </w:pPr>
      <w:r>
        <w:rPr/>
        <w:t>Soutěžní kategorie: Přípravka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  <w:bCs/>
        </w:rPr>
        <w:t>Modrá přípravka</w:t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  Mladší dívky, chlapc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  Starší dívky, chlapc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ROPOZICE SOUTĚŽ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isciplíny:</w:t>
        <w:tab/>
        <w:tab/>
        <w:t>60m s překážkami dle Směrnice hry  Plamen platné od 1.9.2016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>/Starší kategorie – koncovky ROTT nebo DIN, povoleny tretry/</w:t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>/přípravka a modrá přípravka viz pravidla OORM/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rovedení:</w:t>
        <w:tab/>
        <w:tab/>
        <w:t>Každý soutěžící má dva pokusy, horší čas se škrtá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Měřeno elektronickou časomírou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Tři dráhy,  travnatý povrch, překážky tartan, </w:t>
      </w:r>
    </w:p>
    <w:p>
      <w:pPr>
        <w:pStyle w:val="Normal"/>
        <w:rPr/>
      </w:pPr>
      <w:r>
        <w:rPr>
          <w:b/>
          <w:bCs/>
          <w:sz w:val="26"/>
        </w:rPr>
        <w:t xml:space="preserve">Info a přihlášky: </w:t>
        <w:tab/>
      </w:r>
      <w:hyperlink r:id="rId3">
        <w:r>
          <w:rPr>
            <w:rStyle w:val="InternetLink"/>
            <w:b/>
            <w:bCs/>
            <w:sz w:val="26"/>
          </w:rPr>
          <w:t>sdhhornilanov@seznam.cz</w:t>
        </w:r>
      </w:hyperlink>
      <w:r>
        <w:rPr>
          <w:b/>
          <w:bCs/>
          <w:sz w:val="26"/>
        </w:rPr>
        <w:t xml:space="preserve">, </w:t>
      </w:r>
    </w:p>
    <w:p>
      <w:pPr>
        <w:pStyle w:val="Normal"/>
        <w:ind w:left="1416" w:firstLine="708"/>
        <w:rPr/>
      </w:pPr>
      <w:r>
        <w:rPr>
          <w:b/>
          <w:bCs/>
          <w:sz w:val="26"/>
        </w:rPr>
        <w:t>tel.č. 732 154 142 Ladislava Šedivá</w:t>
      </w:r>
    </w:p>
    <w:p>
      <w:pPr>
        <w:pStyle w:val="Heading2"/>
        <w:rPr>
          <w:sz w:val="26"/>
        </w:rPr>
      </w:pPr>
      <w:r>
        <w:rPr>
          <w:sz w:val="26"/>
        </w:rPr>
        <w:t xml:space="preserve">Průběh soutěže: </w:t>
        <w:tab/>
        <w:t>Přípravka 2 pokus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Modrá přípravka 2 pokus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Mladší dívky 2 pokus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Mladší chlapci 2 pokus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Starší dívky 2 pokus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Starší chlapci 2 pokus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Vyhlášení soutěže bude probíhat průběžně - vždy v průběhu další kategorie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(před každou kategorií vždy 10 min. tréninku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řadatel si vyhrazuje právo na změny v časovém harmonogramu a uspořádání drah.</w:t>
      </w:r>
    </w:p>
    <w:sectPr>
      <w:type w:val="nextPage"/>
      <w:pgSz w:w="11906" w:h="16838"/>
      <w:pgMar w:left="1247" w:right="39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tu.cz/" TargetMode="External"/><Relationship Id="rId3" Type="http://schemas.openxmlformats.org/officeDocument/2006/relationships/hyperlink" Target="mailto:sdhhornilan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8:00Z</dcterms:created>
  <dc:creator>ladislava.sediva</dc:creator>
  <dc:description/>
  <cp:keywords/>
  <dc:language>en-US</dc:language>
  <cp:lastModifiedBy>Microsoft Bagint</cp:lastModifiedBy>
  <cp:lastPrinted>2017-09-22T10:47:00Z</cp:lastPrinted>
  <dcterms:modified xsi:type="dcterms:W3CDTF">2018-09-06T08:48:00Z</dcterms:modified>
  <cp:revision>2</cp:revision>
  <dc:subject/>
  <dc:title>Sdružení hasičů Čech, Moravy a Slezska</dc:title>
</cp:coreProperties>
</file>