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  <w:t>Závazná přihláška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Přihlašuji dceru /syna/ </w:t>
        <w:tab/>
        <w:tab/>
        <w:tab/>
        <w:tab/>
        <w:t>nar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na letní výcvikový tábor mladých hasičů Horní Lánov, který se bude konat ve dnech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sobota 12.8.2017   -   neděle 20.8.2017   v autokempu JINOLICE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poplatek za tábor činí 1.300,- Kč ( v ceně 4 žetonky v hodnotě 80,- Kč)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V                          dne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otec/matka   …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méno/ podpis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0:00Z</dcterms:created>
  <dc:creator>ladislava.sediva</dc:creator>
  <dc:description/>
  <dc:language>en-US</dc:language>
  <cp:lastModifiedBy>Microsoft Bagint</cp:lastModifiedBy>
  <dcterms:modified xsi:type="dcterms:W3CDTF">2017-07-19T07:30:00Z</dcterms:modified>
  <cp:revision>2</cp:revision>
  <dc:subject/>
  <dc:title/>
</cp:coreProperties>
</file>