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yplnit nejdříve den před odjezdem tj.datum podpisu musí být 11.8.2017 nebo 12.8.2017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rPr/>
      </w:pPr>
      <w:r>
        <w:rPr/>
        <w:t>PROHLÁŠENÍ RODIČŮ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méno dítěte 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um narození ……………..  Bydliště 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ohlašuji, že dítě je zcela zdravé, v rodině ani v místě, z něhož nastupuje na Letní tábor mladých hasičů Horní Lánov konaný ve dnech 12.-20.8.2017 v Autokempu Jinolice není žádná infekční choroba a okresní hygienik ani ošetřující lékař nenařídil dítěti karanténní opatření, zvýšený zdravotní nebo lékařský dohle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sem si vědom(a) právních a finančních důsledků, které by pro mne vyplynuly, kdyby z nepravdivých údajů tohoto prohlášení vzniklo ohrožení dětského kolektiv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pozorňuji u svého dítěte 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dravotní problémy: 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lergie: 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iné zvláštnosti: 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éky: /musí být popsány: jméno, jak užívat a kdy, na co léky užívá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 ……………………… dne 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odpis rodičů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48:00Z</dcterms:created>
  <dc:creator> </dc:creator>
  <dc:description/>
  <cp:keywords/>
  <dc:language>en-US</dc:language>
  <cp:lastModifiedBy>Microsoft Bagint</cp:lastModifiedBy>
  <cp:lastPrinted>2017-07-12T11:55:00Z</cp:lastPrinted>
  <dcterms:modified xsi:type="dcterms:W3CDTF">2017-07-12T09:57:00Z</dcterms:modified>
  <cp:revision>5</cp:revision>
  <dc:subject/>
  <dc:title>Datum podpisu musí být 17</dc:title>
</cp:coreProperties>
</file>